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Etofenprox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www.gpo.gov/fdsys/pkg/FR-2013-11-27/html/2013-28517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etofenprox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7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7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7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3-6697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7/html/2013-2851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8:00Z</dcterms:created>
  <dc:creator/>
  <dc:description/>
  <cp:keywords/>
  <dc:language>en-US</dc:language>
  <cp:lastModifiedBy/>
  <dcterms:modified xsi:type="dcterms:W3CDTF">2013-12-06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3</vt:lpwstr>
  </property>
</Properties>
</file>